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ÓDULO 1. HISTORIA DE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ISTORIA DE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a primera década del siglo X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os años 2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os años 3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os años 4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os años 5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os años 6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os años 7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os años 8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en los años 9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PECTOS RELEVANTES DE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pectos asociados a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licaciones del color a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ircunstancias personales y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ÓDULO 2. OPERACIONES RELACIONADAS CON EL PROCESO DE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ERACIONES PREVIAS A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epción y contacto inicial con el cli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ficha técnica de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studio y valoración de las características del cli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paración de la pie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utas de aplicación de correctores, fondos de maquillaje y polv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INCIPALES ÚTILES, MATERIALES Y HERRAMIENTAS EMPLEADOS EN E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troducció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inceles y broch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ros útiles necesarios para e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terial desechable utilizad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Útiles especiales: el aerógraf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TUACIONES COMPLEMENTARIAS A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pila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coloración del vello faci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nción y decoloración de cej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nte, permanente y extensiones de pestañ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ÓDULO 3. ESTUDIO DEL ROSTRO Y COSMÉTICOS UTILIZADOS EN E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STUDIO DEL ROST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 estudio del rost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sificación de los óvalos del rost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 visajism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armonía entre los elementos del rost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POLOGÍA DE LOS COSMÉTICOS EMPLEADOS EN EL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oj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labi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mejillas: el colore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ÓDULO 4. LAS CORRECCIONES DEL ROST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S PARTES DEL ROSTRO Y SUS CORRECCIONES (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troducció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fr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s cej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nari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S PARTES DEL ROSTRO Y SUS CORRECCIONES (I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troducció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s ojos y la bo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 ment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ÓDULO 5. MAQUILLAJE SEGÚN LAS CIRCUNSTANCI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POS DE MAQUILLAJE MÁS HABITUA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dí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tarde-noch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fies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la mujer madu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la piel neg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nov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ROS TIPOS DE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camuf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masculi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pasare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facial de fantasí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corporal de fantasí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 MAQUILLAJE EN LOS MEDIOS AUDIOVISUA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teat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fotografí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c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quillaje de televisión o vide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ÓDULO 6. LOS CENTROS DE BELLEZ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EPCIÓN, COMUNICACIÓN Y ATENCIÓN AL CLI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écnicas de recepción y atención al cli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pos de clien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pos de visitas que puede hacer el cliente al centro de belleza y fas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tamiento de las dudas, quejas y reclamaciones del cli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GURIDAD E HIGIENE APLICADA A LOS CENTROS DE BELLEZ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pectos a tener en cuenta en el proceso de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impieza y organización de útiles, aparatos y mobiliar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guridad e higie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ganización del servicio de maquillaje y preparación del cliente en condiciones de seguridad e higie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VALUACIÓN Y CONTROL DE LA CALIDAD DE LOS PROCESOS DE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roduc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finiciones de calida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l concepto de calidad aplicado a los procesos de maquilla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ado de satisfacción del cliente y calidad percibid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écnicas para corregir las desviaciones producidas en los servicios de maquill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5:00Z</dcterms:created>
  <dc:creator>am</dc:creator>
  <dc:description/>
  <cp:keywords/>
  <dc:language>en-US</dc:language>
  <cp:lastModifiedBy>am</cp:lastModifiedBy>
  <dcterms:modified xsi:type="dcterms:W3CDTF">2014-01-26T23:58:00Z</dcterms:modified>
  <cp:revision>1</cp:revision>
  <dc:subject/>
  <dc:title>1</dc:title>
</cp:coreProperties>
</file>